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72415</wp:posOffset>
            </wp:positionV>
            <wp:extent cx="1245235" cy="1308735"/>
            <wp:effectExtent l="0" t="0" r="0" b="0"/>
            <wp:wrapTight wrapText="bothSides">
              <wp:wrapPolygon edited="0">
                <wp:start x="11199" y="2020"/>
                <wp:lineTo x="9722" y="2309"/>
                <wp:lineTo x="7876" y="3753"/>
                <wp:lineTo x="7876" y="4561"/>
                <wp:lineTo x="5907" y="5485"/>
                <wp:lineTo x="3753" y="6929"/>
                <wp:lineTo x="2092" y="9584"/>
                <wp:lineTo x="1599" y="12125"/>
                <wp:lineTo x="2092" y="14608"/>
                <wp:lineTo x="3753" y="17496"/>
                <wp:lineTo x="7077" y="19344"/>
                <wp:lineTo x="7691" y="19344"/>
                <wp:lineTo x="11015" y="19344"/>
                <wp:lineTo x="11815" y="19344"/>
                <wp:lineTo x="13968" y="17612"/>
                <wp:lineTo x="14154" y="17149"/>
                <wp:lineTo x="17107" y="14608"/>
                <wp:lineTo x="18953" y="12125"/>
                <wp:lineTo x="19753" y="9584"/>
                <wp:lineTo x="19569" y="7044"/>
                <wp:lineTo x="18584" y="5311"/>
                <wp:lineTo x="18276" y="4041"/>
                <wp:lineTo x="14953" y="2193"/>
                <wp:lineTo x="13661" y="2020"/>
                <wp:lineTo x="11199" y="20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8"/>
          <w:szCs w:val="28"/>
        </w:rPr>
        <w:t>(REIS)KOSTENDECLARATIE Stichting NRV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eningnummer (IBAN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nplaats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reft de maand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04"/>
        <w:gridCol w:w="4961"/>
        <w:gridCol w:w="184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dr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schrijving gemaakte kosten plus r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uur of RC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Totaal: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Toelichting op dit formulier: Alle gedeclareerde kosten (behalve km-declaraties eigen vervoer (op basis van 0,19 cent per kilometer) dienen te worden vergezeld van bewijsstukken. </w:t>
              <w:br/>
              <w:br/>
              <w:t xml:space="preserve">Declaraties kunnen opgestuurd worden aa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 Plus, Secretariaat Stichting NRV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.a.v. Merel Hartog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bus 94, 1520 AB Wormerv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. 075-6476374. E-mail: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  <w:lang w:val="en-GB"/>
                </w:rPr>
                <w:t>info@nvvs.inf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vvs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9:00Z</dcterms:created>
  <dc:creator>admin</dc:creator>
  <dc:description/>
  <cp:keywords/>
  <dc:language>en-US</dc:language>
  <cp:lastModifiedBy>Daphne</cp:lastModifiedBy>
  <cp:lastPrinted>2007-03-13T14:21:00Z</cp:lastPrinted>
  <dcterms:modified xsi:type="dcterms:W3CDTF">2016-05-20T14:24:00Z</dcterms:modified>
  <cp:revision>3</cp:revision>
  <dc:subject/>
  <dc:title>(REIS)KOSTENDECLARATIE</dc:title>
</cp:coreProperties>
</file>